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ЭКЗАМЕНАЦИОННЫЕ ВОПРОСЫ</w:t>
      </w:r>
    </w:p>
    <w:p>
      <w:pPr>
        <w:pStyle w:val="TextBody"/>
        <w:jc w:val="center"/>
        <w:rPr/>
      </w:pPr>
      <w:r>
        <w:rPr>
          <w:b/>
        </w:rPr>
        <w:t>по курсу «БИОГЕОГРАФИЯ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1.Предмет  биогеографии. Связь биогеографии с другими науками. Практическое значение биогеограф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Основные этапы развития биогеограф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Основные положения эволюционного учения Ч.Дарв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Вид как основная систематическая категория. Принципы выделения ви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Надцарство эукариот.  Царство растений. Царство грибов. Царство живот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Понятие о трофических уровнях, о продуцентах, консументах и редуцентах. Пищевые цепи и пищевые се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Основные понятия биогеографии: фауна, флора, биота, растительность, животный мир, би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Система органического мира. Понятие об основных систематических категориях: вид, род, семейство, отряд (порядок), класс, тип (отдел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Эколого-географическая характеристика основных типов животного мира (по указанию преподавател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Понятие о факторах среды. Климатические факторы среды: свет, температу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Климатические факторы среды: влажность, ветер, газовый состав атмосферы.</w:t>
      </w:r>
    </w:p>
    <w:p>
      <w:pPr>
        <w:pStyle w:val="Normal"/>
        <w:jc w:val="both"/>
        <w:rPr/>
      </w:pPr>
      <w:r>
        <w:rPr>
          <w:sz w:val="28"/>
        </w:rPr>
        <w:t>12.Эдафические факторы среды. 13.Биотические факторы среды. 14.Антропические факторы сре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Понятие о биосфере. Свойства биосферы. Особенности распределения живого вещества в биосфе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Эколого-географическая характеристика отделов растительного мира (по указанию преподавател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Стация, биотоп, биоценоз, биогеоценоз, фация, экосисте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Жизненные формы растений и животных.</w:t>
      </w:r>
    </w:p>
    <w:p>
      <w:pPr>
        <w:pStyle w:val="Normal"/>
        <w:jc w:val="both"/>
        <w:rPr/>
      </w:pPr>
      <w:r>
        <w:rPr>
          <w:sz w:val="28"/>
        </w:rPr>
        <w:t>19.Миграции и инвазии. 20.Понятие о популя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Фотосинтез. Круговорот азота и углекислого га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Принципы выделения флористических и фаунистических регио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Малый (биологический) и большой (геологический) круговороты веществ в природе. Роль живых организмов в круговороте веще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Высотная поясность в распределении наземных организм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Понятие о биоценозе. Компоненты и видовая насыщенность биоцено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Пространственная структура биоцено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Отношения между организмами в биоценоз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Динамика сообще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Классификация биоценоз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Ареал как составная часть характеристики вида, рода и других систематических категорий. Виды ареалов. Величина ареала и причины ее определяющ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1.Космополиты и эндемики. Палеоэндемики и неоэндемики. Реликты. Условия сохранения реликтов и возникновения неоэндемик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2.Основные этапы развития органического мира на Земле.</w:t>
      </w:r>
    </w:p>
    <w:p>
      <w:pPr>
        <w:pStyle w:val="Normal"/>
        <w:jc w:val="both"/>
        <w:rPr/>
      </w:pPr>
      <w:r>
        <w:rPr>
          <w:sz w:val="28"/>
        </w:rPr>
        <w:t>33.Центр обилия и центр возникновения форм. Центр возникновения вида. Ареалы происхождения культурных растений и домашних живот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4.Эколого-географическая характеристика надцарств и царств органического ми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5.Класс круглорот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6.Класс рыб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7.Класс земноводные (амфиби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8.Класс пресмыкающиеся (рептили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9.Класс птиц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0.Класс млекопитающие (звер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1.Фаунистическое подразделение суши (по В.Г.Гептнер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2.Голантарктическое флористическое цар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3.Палеотропическое флористическое цар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4.Неотропическая фаунистическая обла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5.Эфиопская фаунистическая обла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6.Индо-Малайская фаунистическая обла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7.Голарктическая фаунистическая обла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8.Флористическое подразделение суши (по А.Л.Тахтаджян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9.Австралийская фаунистическая обла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0.Арктическая фаунистическая подобла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1.Канадская фаунистическая подобла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2.Европейско-Сибирская фаунистическая подобласть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3.Сонорская фаунистическая подобла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4.Голарктическое флористическое цар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5.Неотропическое флористическое цар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6.Капское флористическое цар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7.Австралийское флористическое цар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8.Средиземноморская фаунистическая подобла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9.Африкано-Переднеазиатская фаунистическая подобла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0.Центральноазиатская фаунистическая подобла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1.Маньчжурско-Китайская фаунистическая подобласть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2.Биотическое подразделение суши (по В.В.Второву и Н.Н.Дроздов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3.Охрана органического мира. Международная Красная книга. Красная книга Республики Белару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4.Биогеографическое районирование океана (по В.Г.Гептнер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5.Зональные, интерзональные и экстразональные сооб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6.Эколого-географическая характеристика основных биомов суши (по указанию преподава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 xml:space="preserve">Составитель доцент ______________ Г.Н.Кароп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верждены на заседании кафедры «16» сентября 2009 г. Протокол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утверждены «___» ____________ 200__г. Протокол №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утверждены «___» ____________ 200__г. Протокол №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утверждены «___» ____________ 200__г. Протокол №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утверждены «___» ____________ 200__г. Протокол №___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4:43:00Z</dcterms:created>
  <dc:creator>rus</dc:creator>
  <dc:description/>
  <cp:keywords/>
  <dc:language>en-US</dc:language>
  <cp:lastModifiedBy>GGU</cp:lastModifiedBy>
  <cp:lastPrinted>2008-10-08T08:47:00Z</cp:lastPrinted>
  <dcterms:modified xsi:type="dcterms:W3CDTF">2009-09-21T06:36:00Z</dcterms:modified>
  <cp:revision>8</cp:revision>
  <dc:subject/>
  <dc:title>ВОПРОС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